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20"</w:t>
            </w:r>
            <w:r>
              <w:rPr>
                <w:sz w:val="24"/>
              </w:rPr>
              <w:t xml:space="preserve"> 09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021" w:top="238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организации проведения в Калининградской области в 2013 году регионального конкурс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Лучший врач 2013 год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Лучшая медицинская сестра 2013 год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медицинских организаций Калининградской области, региональных этапов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риказом Минздрава России от 19 марта 2013 года № 151н «О проведении Всероссийского конкурса врач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овести в медицинских организациях государственной системы здравоохранения Калининградской области первые этапы Всероссийского конкурса врачей и регионального конкурса «Лучший врач 2012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овести в медицинских организациях государственной системы здравоохранения Калининградской области конкурс по номинации «Лучшая медицинская сестра 2013 года» Кали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состав рабочей группы по подготовке в 2013 году к проведению региональных конкурсов «Лучший врач года», «Лучшая медицинская сестра», региональных этапов Всероссийского конкурса врачей, согласно приложениям №№ 1,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осударственным учреждениям здравоохранения области в срок до 15 ноября 2013 года представить в Министерство здравоохранения Калининградской области протоколы о проведении этапов конкурса, в соответствии с требованиями вышеуказанных приказов и материалы на номинан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ериод с 18 ноября по 25 декабря 2013 года провести заключительный этап региональных конкурсов «Лучший врач 2013 года», «Лучшая медицинская сестра 2013 года», завершающий региональный этап Всероссийского конкурса врачей и награждение победителей региональных конкурсов Лучший врач 2013 года, Лучшая медицинская сестра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Рабочей группе по подготовке к проведению регионального конкурса Лучший врач 2013 года, региональных этапов Всероссийского конкурса врачей направить в срок до 15 мая 2014 года в Центральную конкурсную комиссию протокол и материалы на номинантов Всероссийского конкурса врачей от Кали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риказа возложить на начальника организационного отдела О.В.Де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министра</w:t>
        <w:tab/>
        <w:tab/>
        <w:tab/>
        <w:tab/>
        <w:tab/>
        <w:tab/>
        <w:tab/>
        <w:tab/>
        <w:t xml:space="preserve">      В.В. Карташов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1021" w:top="238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риказу Министерства здравоохранения  Калининградской области от 20.09.2013 г.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одготовке к проведению регионального конкурса Лучший врач года, региональных этапов Всероссийского конкурса вра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25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Татьяна Пет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 Виталий Геннадь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министра здравоохранения Калининградской област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 Ирина Владими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медицинских проблем материнства и детства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и развития медицинской помощи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огина Светлана Зуфа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консультант отдела правовой и кадровой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Евгень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 главный врач ГУЗ «Центр медицинской профилактики и реабилитации Калининградской обла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0:00Z</dcterms:created>
  <dc:creator>Zaitseva</dc:creator>
  <dc:description/>
  <cp:keywords/>
  <dc:language>en-US</dc:language>
  <cp:lastModifiedBy>Pertseva</cp:lastModifiedBy>
  <cp:lastPrinted>2013-09-23T11:00:00Z</cp:lastPrinted>
  <dcterms:modified xsi:type="dcterms:W3CDTF">2013-09-27T13:58:00Z</dcterms:modified>
  <cp:revision>10</cp:revision>
  <dc:subject/>
  <dc:title>"____" __________      2011 г</dc:title>
</cp:coreProperties>
</file>